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84-2101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21-01-2025-004660-4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ию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аитгалиной Ирины Николаевны, … года рождения, уроженки …, неработающей, зарегистрированной и проживающей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аитгалина И.Н. не произвела оплату административного штрафа в размере 500 рублей по постановлению 86 №282431 от 29.01.2025 года по делу об административном правонарушении, предусмотренном ст. 20.2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Саитгалина И.Н. факт совершения административного правонарушения не оспаривал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9.01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аитгалину Ирину Николае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21500784252018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